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__.07.2025 </w:t>
        <w:tab/>
        <w:tab/>
        <w:t xml:space="preserve">   </w:t>
        <w:tab/>
        <w:tab/>
        <w:tab/>
        <w:t>№ 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7.12.2024 № 20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7.12.2024 года № 200 «О бюджете Пучежского муниципального района на 2025 год и на плановый период 2026 и 2027 годов»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5 и на плановый период 2026 и 2027 годов»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74 792 347,31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410 207 713,95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35 415 366,64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5 год и на плановый период 2026 и 2027 годов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добавить строку 166 113 02995 05 0012 130  «</w:t>
      </w:r>
      <w:r>
        <w:rPr>
          <w:szCs w:val="28"/>
          <w:shd w:fill="FFFFFF" w:val="clear"/>
        </w:rPr>
        <w:t>Прочие доходы от компенсации затрат бюджетов муниципальных районов» (возмещение убытков в добровольном порядке по договору цессии)  133 857,11 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5 год и на плановый период 2026 и 2027 годов», изложив его в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 год»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добавить строку по непрограммным направлениям деятельности «40 9 00 00760 «Мероприятия, направленные на выполнение других обязательств» (Иные бюджетные ассигнования) 133 857,11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№ 6 Решения «Ведомственная структура расходов бюджета Пучежского муниципального района на 2025 год»: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обавить строку по главному распорядителю Администрация Пучежского муниципального района 330 0113 40 9 00 00760 800 «Мероприятия, направленные на выполнение других обязательств» (Иные бюджетные ассигнования</w:t>
      </w:r>
      <w:r>
        <w:rPr>
          <w:szCs w:val="28"/>
        </w:rPr>
        <w:t>)</w:t>
      </w:r>
      <w:r>
        <w:rPr>
          <w:sz w:val="28"/>
          <w:szCs w:val="28"/>
        </w:rPr>
        <w:t xml:space="preserve">      133 857,11 рублей;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В. Жубар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5-06-24T11:25:00Z</cp:lastPrinted>
  <dcterms:modified xsi:type="dcterms:W3CDTF">2025-07-23T11:04:00Z</dcterms:modified>
  <cp:revision>77</cp:revision>
  <dc:subject/>
  <dc:title/>
</cp:coreProperties>
</file>